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NIVERZITET U ISTOČNOM SARAJEV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FAKULTET POSLOVNE EKONOMIJE BIJELJ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PISMENOG DELA ISP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z predmeta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MARKETING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održanog u sredu, 28.10.2020. godi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1"/>
        <w:gridCol w:w="3378"/>
        <w:gridCol w:w="2463"/>
        <w:gridCol w:w="2203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Red. br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me i prezim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indeksa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Br. bodova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Kristina Savi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78/1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Ozrenka Lazi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4/1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ioleta Vujanovi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56/1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.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Vladimir Ivanović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035/1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a izlazak na usmeni deo ispita studenti moraju imati nadpolovičan broj tačnih odgovora tj. ostvariti na pismenom delu ispita minimum 16 bodo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PREDMETNI PROFESOR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Doc. dr Zvjezdana Gavrilovi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30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1">
    <w:name w:val="Light List Accent 1"/>
    <w:basedOn w:val="TableNormal"/>
    <w:uiPriority w:val="61"/>
    <w:rsid w:val="00013021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2:00Z</dcterms:created>
  <dc:creator>Korisnik</dc:creator>
  <dc:description/>
  <dc:language>en-US</dc:language>
  <cp:lastModifiedBy>-</cp:lastModifiedBy>
  <dcterms:modified xsi:type="dcterms:W3CDTF">2020-10-2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